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Chemistry for conservation of architectural material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.  VASCO FASSINA</w:t>
      </w:r>
    </w:p>
    <w:p>
      <w:pPr>
        <w:pStyle w:val="Normal"/>
        <w:spacing w:before="0" w:after="0"/>
        <w:jc w:val="center"/>
        <w:rPr>
          <w:rStyle w:val="InternetLink"/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vasco.fassina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Monday 28 October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  <w:szCs w:val="24"/>
          <w:lang w:val="en-GB"/>
        </w:rPr>
        <w:t>General considerations on the decay processes of architectural surfaces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Glossary of alterations of stone materials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  <w:szCs w:val="24"/>
          <w:lang w:val="en-GB"/>
        </w:rPr>
        <w:t>Examples of deterioration morphology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uesday 29 October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Effects of water and soluble salts on stone and plaster materials decay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Salt crystallization mechanisms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Investigations on Christopher Columbus' hous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Wednesday 30 October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  <w:szCs w:val="24"/>
          <w:lang w:val="en-GB"/>
        </w:rPr>
        <w:t>Influence of atmospheric pollution on decay processes of stone material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hursday 31 October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The role of diagnostics in the restoration project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General considerations on conservative interventions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Cleaning methods of stone material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riday 1 November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General considerations on consolidation and protection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Requirements for consolidant and protective substances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Alkoxy silanes, acrylic and silicone resin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lang w:val="en-GB"/>
        </w:rPr>
        <w:t>Books recommended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lang w:val="en-GB"/>
        </w:rPr>
        <w:t xml:space="preserve">Vasco Fassina. </w:t>
      </w:r>
      <w:r>
        <w:rPr>
          <w:rFonts w:cs="Arial"/>
          <w:bCs/>
          <w:sz w:val="24"/>
          <w:szCs w:val="24"/>
          <w:lang w:val="en-GB"/>
        </w:rPr>
        <w:t>Chemistry for conservation and restoration of cultural heritage-vol. I Decay materials, Nardini, Florence, 2022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asco Fassina. </w:t>
      </w:r>
      <w:r>
        <w:rPr>
          <w:rFonts w:cs="Arial"/>
          <w:bCs/>
          <w:sz w:val="24"/>
          <w:szCs w:val="24"/>
          <w:lang w:val="en-GB"/>
        </w:rPr>
        <w:t>Chemistry for conservation and restoration of cultural heritage-vol. II Constitutive materials, Nardini, Florence, 2023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asco Fassina. </w:t>
      </w:r>
      <w:r>
        <w:rPr>
          <w:rFonts w:cs="Arial"/>
          <w:bCs/>
          <w:sz w:val="24"/>
          <w:szCs w:val="24"/>
          <w:lang w:val="en-GB"/>
        </w:rPr>
        <w:t>Chemistry for conservation and restoration of cultural heritage-vol. III Cleaning, Consolidation and Protection, Nardini, Florence, 2024 (in press)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lang w:val="en-GB"/>
        </w:rPr>
        <w:t xml:space="preserve">Giovanni Amoroso and Vasco Fassina. </w:t>
      </w:r>
      <w:r>
        <w:rPr>
          <w:rFonts w:cs="Arial"/>
          <w:bCs/>
          <w:sz w:val="24"/>
          <w:szCs w:val="24"/>
          <w:lang w:val="en-GB"/>
        </w:rPr>
        <w:t>Stone Decay and Conservation, Elsevier, Amsterdam, New York, 1983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October 26, 2024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Restoration course for Architects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>Prof. Arch. Eugenio Vassallo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Monday 28 Octobe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What is restoration? Meaning and etymology of restoration word.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What and how restoration is carried out. 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Who is deciding and why restoration is carried out: the value of memory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History of restoration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Historical research methodology; Critical Judgment; Operation of Critical Judgment; Interpretation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Know for conserve and Conserve for know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Restoration project: themes and tim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uesday 29 Octobe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Eugéne Viollet-le-Duc and the first restoration project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project of the Madeleine of Vezelay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before the Restoratio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value and role of Sketche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Wednesday 30 Octobe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project of the Basilica Palladiana in Vicenza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site of the Basilica Palladiana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nterpretation of architectur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me of us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hursday 31 October (PhD arch. Andrea Piero Donadello)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Seismic vulnerability checks and project: Palazzo Chigi and Palazzo Madama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of the Palatium Vetus to be used as a Jewelery Museum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project of the Asiago Military Shrine and the new Multimedia Museum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riday 1 November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project of Ca’ Loredan, by Mauro Codussi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restoration site of Ca’ Loreda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presence of the architect and the construction site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Changes of work in progres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Documentation of the construction sit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 different dimensions of restoration productivity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it-IT" w:eastAsia="it-IT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91"/>
      <w:u w:val="none"/>
    </w:rPr>
  </w:style>
  <w:style w:type="character" w:styleId="Chatdisplayname5">
    <w:name w:val="chat-display-name5"/>
    <w:qFormat/>
    <w:rPr/>
  </w:style>
  <w:style w:type="character" w:styleId="Chatmessage">
    <w:name w:val="chat-message"/>
    <w:qFormat/>
    <w:rPr/>
  </w:style>
  <w:style w:type="character" w:styleId="Chattime2">
    <w:name w:val="chat-time2"/>
    <w:qFormat/>
    <w:rPr/>
  </w:style>
  <w:style w:type="character" w:styleId="Chatconvolink">
    <w:name w:val="chat-convo-link"/>
    <w:qFormat/>
    <w:rPr/>
  </w:style>
  <w:style w:type="character" w:styleId="Chatconvoexpandlink">
    <w:name w:val="chat-convo-expand-link"/>
    <w:qFormat/>
    <w:rPr/>
  </w:style>
  <w:style w:type="character" w:styleId="FontStyle90">
    <w:name w:val="Font Style90"/>
    <w:qFormat/>
    <w:rPr>
      <w:rFonts w:ascii="Garamond" w:hAnsi="Garamond" w:cs="Garamond"/>
      <w:b/>
      <w:bCs/>
      <w:sz w:val="14"/>
      <w:szCs w:val="1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mallCaps/>
    </w:rPr>
  </w:style>
  <w:style w:type="character" w:styleId="Corpodeltesto">
    <w:name w:val="Corpo del testo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Intestazione1">
    <w:name w:val="Intestazione #1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Corpodeltesto1">
    <w:name w:val="Corpo del test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CharStyle4">
    <w:name w:val="CharStyle4"/>
    <w:qFormat/>
    <w:rPr>
      <w:rFonts w:ascii="AngsanaUPC" w:hAnsi="AngsanaUPC" w:eastAsia="AngsanaUPC" w:cs="AngsanaUPC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it-IT" w:bidi="it-IT"/>
    </w:rPr>
  </w:style>
  <w:style w:type="character" w:styleId="CharStyle5">
    <w:name w:val="CharStyle5"/>
    <w:qFormat/>
    <w:rPr>
      <w:rFonts w:ascii="AngsanaUPC" w:hAnsi="AngsanaUPC" w:eastAsia="AngsanaUPC" w:cs="AngsanaUPC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it-IT" w:bidi="it-IT"/>
    </w:rPr>
  </w:style>
  <w:style w:type="character" w:styleId="CharStyle6">
    <w:name w:val="CharStyle6"/>
    <w:qFormat/>
    <w:rPr>
      <w:rFonts w:ascii="AngsanaUPC" w:hAnsi="AngsanaUPC" w:eastAsia="AngsanaUPC" w:cs="AngsanaUPC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4Corsivo">
    <w:name w:val="Corpo del testo (4) + Corsivo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3">
    <w:name w:val="Corpo del testo (3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3Noncorsivo">
    <w:name w:val="Corpo del testo (3) + Non corsiv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ile1Carattere">
    <w:name w:val="Stile1 Carattere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Intestazione11">
    <w:name w:val="Intestazione #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341" w:before="300" w:after="1380"/>
      <w:ind w:left="0" w:hanging="0"/>
      <w:jc w:val="both"/>
      <w:outlineLvl w:val="0"/>
    </w:pPr>
    <w:rPr>
      <w:rFonts w:ascii="AngsanaUPC" w:hAnsi="AngsanaUPC" w:eastAsia="AngsanaUPC" w:cs="AngsanaUPC"/>
      <w:kern w:val="2"/>
      <w:sz w:val="50"/>
      <w:szCs w:val="50"/>
      <w:lang w:bidi="it-IT"/>
    </w:rPr>
  </w:style>
  <w:style w:type="paragraph" w:styleId="Corpodeltesto41">
    <w:name w:val="Corpo del testo (4)"/>
    <w:basedOn w:val="Normal"/>
    <w:next w:val="Normal"/>
    <w:qFormat/>
    <w:pPr>
      <w:widowControl w:val="false"/>
      <w:suppressAutoHyphens w:val="true"/>
      <w:spacing w:lineRule="exact" w:line="206" w:before="120" w:after="120"/>
      <w:jc w:val="both"/>
    </w:pPr>
    <w:rPr>
      <w:rFonts w:ascii="AngsanaUPC" w:hAnsi="AngsanaUPC" w:eastAsia="AngsanaUPC" w:cs="AngsanaUPC"/>
      <w:kern w:val="2"/>
      <w:sz w:val="32"/>
      <w:szCs w:val="32"/>
      <w:lang w:bidi="it-IT"/>
    </w:rPr>
  </w:style>
  <w:style w:type="paragraph" w:styleId="Corpodeltesto31">
    <w:name w:val="Corpo del testo (3)"/>
    <w:basedOn w:val="Normal"/>
    <w:next w:val="Normal"/>
    <w:qFormat/>
    <w:pPr>
      <w:widowControl w:val="false"/>
      <w:suppressAutoHyphens w:val="true"/>
      <w:spacing w:lineRule="atLeast" w:line="0" w:before="240" w:after="120"/>
      <w:jc w:val="both"/>
    </w:pPr>
    <w:rPr>
      <w:rFonts w:ascii="AngsanaUPC" w:hAnsi="AngsanaUPC" w:eastAsia="AngsanaUPC" w:cs="AngsanaUPC"/>
      <w:i/>
      <w:iCs/>
      <w:kern w:val="2"/>
      <w:sz w:val="32"/>
      <w:szCs w:val="32"/>
      <w:lang w:bidi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co.fass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00:00Z</dcterms:created>
  <dc:creator>cristina</dc:creator>
  <dc:description/>
  <cp:keywords/>
  <dc:language>en-US</dc:language>
  <cp:lastModifiedBy>andrea piero donadello</cp:lastModifiedBy>
  <cp:lastPrinted>2020-05-06T19:27:00Z</cp:lastPrinted>
  <dcterms:modified xsi:type="dcterms:W3CDTF">2024-10-27T18:00:00Z</dcterms:modified>
  <cp:revision>2</cp:revision>
  <dc:subject/>
  <dc:title/>
</cp:coreProperties>
</file>